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00" w:type="dxa"/>
        </w:tblCellMar>
      </w:tblPr>
      <w:tblGrid>
        <w:gridCol w:w="10023"/>
      </w:tblGrid>
      <w:tr>
        <w:trPr>
          <w:trHeight w:val="676" w:hRule="atLeast"/>
        </w:trPr>
        <w:tc>
          <w:tcPr>
            <w:tcW w:w="10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7365D"/>
                <w:sz w:val="2"/>
                <w:szCs w:val="2"/>
                <w:lang w:eastAsia="ru-RU"/>
              </w:rPr>
            </w:pPr>
            <w:r>
              <w:object w:dxaOrig="2654" w:dyaOrig="26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06.5pt;margin-top:-1.25pt;width:102pt;height:9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6599689" r:id="rId2"/>
              </w:objec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29540</wp:posOffset>
                  </wp:positionH>
                  <wp:positionV relativeFrom="paragraph">
                    <wp:posOffset>-31115</wp:posOffset>
                  </wp:positionV>
                  <wp:extent cx="1231900" cy="1239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bCs/>
                <w:color w:val="17365D"/>
                <w:sz w:val="28"/>
                <w:szCs w:val="28"/>
                <w:lang w:val="en-US" w:eastAsia="ru-RU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7365D"/>
                <w:sz w:val="2"/>
                <w:szCs w:val="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7365D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7365D"/>
                <w:sz w:val="28"/>
                <w:szCs w:val="28"/>
                <w:lang w:val="en-US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17365D"/>
                <w:sz w:val="2"/>
                <w:szCs w:val="2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17365D"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b/>
                <w:bCs/>
                <w:color w:val="17365D"/>
                <w:sz w:val="28"/>
                <w:szCs w:val="28"/>
                <w:lang w:val="en-US" w:eastAsia="ru-RU"/>
              </w:rPr>
              <w:t>Invitation for</w:t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17365D"/>
                <w:sz w:val="2"/>
                <w:szCs w:val="2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7365D"/>
                <w:sz w:val="28"/>
                <w:szCs w:val="28"/>
                <w:lang w:val="en-US" w:eastAsia="ru-RU"/>
              </w:rPr>
              <w:t xml:space="preserve">THE SIXTH MARTIAL ARTS </w:t>
              <w:br/>
              <w:t xml:space="preserve"> OLYMPICS «EAST-WEST OPEN»</w:t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17365D"/>
                <w:sz w:val="2"/>
                <w:szCs w:val="2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7365D"/>
                <w:sz w:val="2"/>
                <w:szCs w:val="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17365D"/>
                <w:sz w:val="2"/>
                <w:szCs w:val="2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7365D"/>
                <w:sz w:val="2"/>
                <w:szCs w:val="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17365D"/>
                <w:sz w:val="2"/>
                <w:szCs w:val="2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7365D"/>
                <w:sz w:val="2"/>
                <w:szCs w:val="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17365D"/>
                <w:sz w:val="2"/>
                <w:szCs w:val="2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7365D"/>
                <w:sz w:val="2"/>
                <w:szCs w:val="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17365D"/>
                <w:sz w:val="4"/>
                <w:szCs w:val="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7365D"/>
                <w:sz w:val="4"/>
                <w:szCs w:val="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"/>
                <w:szCs w:val="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val="en-US" w:eastAsia="ru-RU"/>
              </w:rPr>
              <w:t xml:space="preserve">                                             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val="en-US" w:eastAsia="ru-RU"/>
                </w:rPr>
                <w:t>WWW.IMAC-OLIMP.COM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u w:val="single"/>
                <w:lang w:val="en-US" w:eastAsia="ru-RU"/>
              </w:rPr>
              <w:t xml:space="preserve">  /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lang w:val="en-US" w:eastAsia="ru-RU"/>
                </w:rPr>
                <w:t>WWW.IMAC93@LIS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"/>
                <w:szCs w:val="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4"/>
                <w:szCs w:val="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"/>
                <w:szCs w:val="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4"/>
                <w:szCs w:val="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17365D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7365D"/>
                <w:sz w:val="28"/>
                <w:szCs w:val="28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17365D"/>
                <w:sz w:val="4"/>
                <w:szCs w:val="4"/>
                <w:lang w:val="en-US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17365D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17365D"/>
                <w:sz w:val="28"/>
                <w:szCs w:val="28"/>
                <w:lang w:val="en-US" w:eastAsia="ru-RU"/>
              </w:rPr>
              <w:t>INTERCONTINENTAL TOURNAMENT</w:t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17365D"/>
                <w:sz w:val="4"/>
                <w:szCs w:val="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7365D"/>
                <w:sz w:val="4"/>
                <w:szCs w:val="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17365D"/>
                <w:sz w:val="4"/>
                <w:szCs w:val="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7365D"/>
                <w:sz w:val="4"/>
                <w:szCs w:val="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7365D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7365D"/>
                <w:sz w:val="40"/>
                <w:szCs w:val="40"/>
                <w:lang w:val="en-US" w:eastAsia="ru-RU"/>
              </w:rPr>
              <w:t>OPEN EUROPE CUP OF «COMBAT SELF-DEFENSE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FF"/>
                <w:sz w:val="24"/>
                <w:szCs w:val="24"/>
                <w:lang w:val="en-US" w:eastAsia="ru-RU"/>
              </w:rPr>
              <w:t>men, women, juniors, cad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en-US"/>
              </w:rPr>
              <w:t>SHADOW-FIGHTS, SELF-DEFENSE, ATTACK-TESTS,  SAFE-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POIN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ММА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 xml:space="preserve">: SAFE-COMBAT, LIGHT-COMBAT, FREE- </w:t>
            </w:r>
            <w:r>
              <w:rPr>
                <w:rFonts w:cs="Times New Roman" w:ascii="Times New Roman" w:hAnsi="Times New Roman"/>
                <w:b/>
                <w:bCs/>
                <w:color w:val="0070C0"/>
                <w:lang w:val="en-US"/>
              </w:rPr>
              <w:t>COMBAT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, MIX-COMB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val="en-US" w:eastAsia="ru-RU"/>
              </w:rPr>
              <w:t>WWW.COMBATSD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eastAsia="Times New Roman" w:cs="Broadway"/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Broadway" w:ascii="Broadway" w:hAnsi="Broadway"/>
                <w:b/>
                <w:bCs/>
                <w:i/>
                <w:color w:val="FF0000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ernard MT Condensed" w:ascii="Bernard MT Condensed" w:hAnsi="Bernard MT Condensed"/>
                <w:b/>
                <w:bCs/>
                <w:color w:val="640000"/>
                <w:sz w:val="40"/>
                <w:szCs w:val="40"/>
                <w:lang w:val="en-US" w:eastAsia="ru-RU"/>
              </w:rPr>
              <w:t>ST.-PETERS</w:t>
            </w:r>
            <w:r>
              <w:rPr/>
              <w:t>BURG, 26-29 APRIL 2012</w:t>
            </w:r>
          </w:p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  <w:gridCol w:w="2934"/>
              <w:gridCol w:w="1489"/>
              <w:gridCol w:w="2901"/>
            </w:tblGrid>
            <w:tr>
              <w:trPr>
                <w:trHeight w:val="1974" w:hRule="atLeast"/>
              </w:trPr>
              <w:tc>
                <w:tcPr>
                  <w:tcW w:w="28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5440" cy="1171575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5440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76400" cy="118237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0" cy="1182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82955" cy="1173480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2955" cy="1173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05280" cy="1174115"/>
                        <wp:effectExtent l="0" t="0" r="0" b="0"/>
                        <wp:docPr id="5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5280" cy="1174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ATE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th April– 29th April 2012. Arrival date of the foreign Olympics participants – April 24th-26th, departure – April 30th.</w:t>
            </w:r>
            <w:r>
              <w:rPr>
                <w:rFonts w:eastAsia="Times New Roman" w:cs="Tahoma" w:ascii="Tahoma" w:hAnsi="Tahoma"/>
                <w:color w:val="3076C1"/>
                <w:sz w:val="24"/>
                <w:szCs w:val="24"/>
                <w:lang w:val="en-US" w:eastAsia="ru-RU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0" w:leader="none"/>
              </w:tabs>
              <w:spacing w:lineRule="auto" w:line="240" w:before="0" w:after="0"/>
              <w:ind w:left="284" w:hanging="28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284"/>
              <w:outlineLvl w:val="0"/>
              <w:rPr>
                <w:rFonts w:ascii="Tahoma" w:hAnsi="Tahoma" w:eastAsia="Times New Roman" w:cs="Tahoma"/>
                <w:b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  <w:t>PLACE:</w:t>
            </w:r>
            <w:r>
              <w:rPr>
                <w:rFonts w:eastAsia="Times New Roman" w:cs="Tahoma" w:ascii="Tahoma" w:hAnsi="Tahoma"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St.Petersbur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“ - Pulkovo” International Airp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ROMOTER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leksandr Sosni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(Chairman and Technical Director of WCSA, 6-th Dan/Degre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ORGANIZERS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World Combat Self-defense Association, International Martial Arts Confeder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WEIGHT &amp; PASSPORT CONTROL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26th Apri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2 (Sport Concert Complex “Peterburgskiy” (Yuri Gagarin Avenue 8, Travel subway station “Park Pobedy”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5F5F5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5F5F5" w:val="clear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6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JUDGES AND REFEREES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ose who are interested in participation as judges and referees should  inform, that they are going to attend a seminar. All Delegations are obligated to bring at least one (1) Judge or referee otherwise they will face a penalty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ru-RU"/>
              </w:rPr>
              <w:t>The seminar for judges will take place on April, 26th to destinat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7) CONDITIONS FOR PARTICIPATION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Start of the fights: 2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April from 09.00 a.m. a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port Concert Complex “Peterburgskiy”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llowed to start: Fighters of any styles and organizations, with a medical attestation. Each command should have at itself a national Hymn (on CD-disk) and the Fla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 w:eastAsia="ru-RU"/>
              </w:rPr>
              <w:t>Starting fe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€2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per participant, per division by March 26th, 201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 w:eastAsia="ru-RU"/>
              </w:rPr>
              <w:t>Late Registra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€3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per participant, per division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 athletic passport – 10 €. The fighter can participate in different disciplines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 w:eastAsia="ru-RU"/>
              </w:rPr>
              <w:t>In the absence of equipment will stand out in r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8) ACCOMMODATION: Price Hotel  from 40 euro 1 day for perso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Information: e-mail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  <w:t>wcombatsd@gmail.com; combatsd@mail.r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28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  <w:t>9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  <w:t>DIVISION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28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dow-fights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tack-tests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to12 years; 12-15 years; 16+ years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f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Winners and prize-winners of disciplines are awarded by a medal and the diploma, if in it not less than 4 participants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.1.1. Discipline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Shadow Fights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. Free demonstration of techniques of hands, feet and slopes (time of execution -- 30-60 seconds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.1.2. The discipline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"Self-defense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the executor + the assistant () – is estimated only the executor. Time of execution from 1,5 till 3 minutes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.1.3. Discipline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Attack-Tests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. Testing with the assistant (trainer) on paws, with blows by hands (1st round), feet (2nd round) in a combination to possible slopes and the waste techniques with the partner of a corresponding weight category (3rd round). Execution time 3 rounds for 20 seconds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In the given section the sportsman and his instructor are estimated. (2 medals)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cs="Calibri"/>
                <w:b/>
                <w:color w:val="C00000"/>
                <w:sz w:val="28"/>
                <w:szCs w:val="28"/>
                <w:u w:val="single"/>
                <w:lang w:val="en-US"/>
              </w:rPr>
              <w:t>«Safe-Point»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quipment: a jacket and trousers (kimono), a helmet (type "safe"), protection of a shin and foot lifting, a groin protector. For girls the presence of a protector on a breast is necessary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ght lasts 90 seconds of pure time or to advantage in five points (gloves ММА or for hand-to-hand fight - And, In, About a class). Class D, Е - 60 seconds, gloves (4 + and 6 + ounces accordingly)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8110</wp:posOffset>
                      </wp:positionV>
                      <wp:extent cx="6301105" cy="458025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4580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8"/>
                                    <w:gridCol w:w="1283"/>
                                    <w:gridCol w:w="871"/>
                                    <w:gridCol w:w="719"/>
                                    <w:gridCol w:w="865"/>
                                    <w:gridCol w:w="864"/>
                                    <w:gridCol w:w="865"/>
                                    <w:gridCol w:w="1308"/>
                                  </w:tblGrid>
                                  <w:tr>
                                    <w:trPr>
                                      <w:trHeight w:val="524" w:hRule="atLeast"/>
                                      <w:cantSplit w:val="true"/>
                                    </w:trPr>
                                    <w:tc>
                                      <w:tcPr>
                                        <w:tcW w:w="9923" w:type="dxa"/>
                                        <w:gridSpan w:val="8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80" w:hanging="1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  <w:t>Class                                               Years                                             Weight, kg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pacing w:val="160"/>
                                            <w:lang w:val="en-US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80" w:hanging="1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M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8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6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80" w:hanging="18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Wo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80" w:hanging="1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8-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Junior A-class (male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6-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A-class (fe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6-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B-class (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4-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B-class (fe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4-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1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C-class (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2-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1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C-class (fe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2-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D-class (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-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D-class (fe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-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E-class (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-9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E-class (fe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-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360.65pt;mso-wrap-distance-left:9pt;mso-wrap-distance-right:9pt;mso-wrap-distance-top:0pt;mso-wrap-distance-bottom:0pt;margin-top:9.3pt;mso-position-vertical-relative:text;margin-left:-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8"/>
                              <w:gridCol w:w="1283"/>
                              <w:gridCol w:w="871"/>
                              <w:gridCol w:w="719"/>
                              <w:gridCol w:w="865"/>
                              <w:gridCol w:w="864"/>
                              <w:gridCol w:w="865"/>
                              <w:gridCol w:w="1308"/>
                            </w:tblGrid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9923" w:type="dxa"/>
                                  <w:gridSpan w:val="8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lang w:val="en-US"/>
                                    </w:rPr>
                                    <w:t>Class                                               Years                                             Weight, k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pacing w:val="160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en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8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6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7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8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6+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omen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-35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7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Junior A-class (male) 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-17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6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7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0+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A-class (female)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-17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7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B-class (male)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-15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6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7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1+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B-class (female)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4-15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1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C-class (male)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-13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1+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C-class (female)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-13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2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D-class (male)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-11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5+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D-class (female)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-11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E-class (male)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-9 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+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E-class (female)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-9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+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Categories are considered full in the presence of 4 participants, otherwise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The credentials committee has the right to unite the next categories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The difference in weight can't make more than 20 %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Calibri"/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rFonts w:cs="Calibri" w:ascii="Times New Roman" w:hAnsi="Times New Roman"/>
                <w:b/>
                <w:color w:val="FF0000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Style18"/>
              <w:jc w:val="center"/>
              <w:rPr>
                <w:rFonts w:cs="Calibri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Calibri"/>
                <w:b/>
                <w:sz w:val="32"/>
                <w:szCs w:val="32"/>
                <w:u w:val="single"/>
                <w:lang w:val="en-US"/>
              </w:rPr>
              <w:t>M M A:</w:t>
            </w:r>
          </w:p>
          <w:p>
            <w:pPr>
              <w:pStyle w:val="Style18"/>
              <w:rPr>
                <w:rFonts w:cs="Calibri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Calibri"/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00000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8"/>
                <w:szCs w:val="28"/>
                <w:u w:val="single"/>
                <w:lang w:val="en-US" w:eastAsia="ru-RU"/>
              </w:rPr>
              <w:t>«Safe-Сombat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quipment: a dense kimono, a helmet (type "safe"), gloves (for ММА or hand-to-hand fight), a groin protector. Fight lasts for adults 2 rounds for 2 minutes, A,B,C classes - 2 rounds for 1,5 minutes. Class D - 2 rounds for 1 minute, at class Е-2 of a round for 45 secon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Break between rounds for 30 second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ny shock correct techniques in a rack, in a ground position attack by hands and feet at the torso, in a head onl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fixed</w:t>
            </w:r>
            <w:r>
              <w:rPr>
                <w:rFonts w:cs="Verdana" w:ascii="Verdana" w:hAnsi="Verdana"/>
                <w:color w:val="525252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blows by hands is resolved. Painful and suffocating receptions are resolved (on attempt 10 seconds) are give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350</wp:posOffset>
                      </wp:positionV>
                      <wp:extent cx="6397625" cy="443801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443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7"/>
                                    <w:gridCol w:w="1274"/>
                                    <w:gridCol w:w="710"/>
                                    <w:gridCol w:w="709"/>
                                    <w:gridCol w:w="566"/>
                                    <w:gridCol w:w="733"/>
                                    <w:gridCol w:w="562"/>
                                    <w:gridCol w:w="705"/>
                                    <w:gridCol w:w="562"/>
                                    <w:gridCol w:w="705"/>
                                    <w:gridCol w:w="862"/>
                                  </w:tblGrid>
                                  <w:tr>
                                    <w:trPr>
                                      <w:trHeight w:val="529" w:hRule="atLeast"/>
                                      <w:cantSplit w:val="true"/>
                                    </w:trPr>
                                    <w:tc>
                                      <w:tcPr>
                                        <w:tcW w:w="10075" w:type="dxa"/>
                                        <w:gridSpan w:val="11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80" w:hanging="1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  <w:t>Class                                Years                                             Weight, kg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pacing w:val="160"/>
                                            <w:lang w:val="en-US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80" w:hanging="1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M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8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+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80" w:hanging="18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Wom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8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+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Junior A-class (male)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6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+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A-class (fe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6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+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B-class (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4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+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B-class (fe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4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+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C-class (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2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+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C-class (fe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2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+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D-class (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5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D-class (fe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9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E-class (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5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E-class (fe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0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349.45pt;mso-wrap-distance-left:9pt;mso-wrap-distance-right:9pt;mso-wrap-distance-top:0pt;mso-wrap-distance-bottom:0pt;margin-top:-0.5pt;mso-position-vertical-relative:text;margin-left:-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7"/>
                              <w:gridCol w:w="1274"/>
                              <w:gridCol w:w="710"/>
                              <w:gridCol w:w="709"/>
                              <w:gridCol w:w="566"/>
                              <w:gridCol w:w="733"/>
                              <w:gridCol w:w="562"/>
                              <w:gridCol w:w="705"/>
                              <w:gridCol w:w="562"/>
                              <w:gridCol w:w="705"/>
                              <w:gridCol w:w="862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0075" w:type="dxa"/>
                                  <w:gridSpan w:val="11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lang w:val="en-US"/>
                                    </w:rPr>
                                    <w:t>Class                                Years                                             Weight, k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pacing w:val="160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en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8-3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7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7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9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oman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-3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Junior A-class (male)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7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7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8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8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A-class (female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B-class (male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B-class (female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5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C-class (male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C-class (female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D-class (male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5+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D-class (female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9+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E-class (male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5+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E-class (female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0+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n all classes is used of a soft protector on a breast, at will, is supposed (Under a kimono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For girls obligatory is used  a protector in all age categori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en-US" w:eastAsia="ru-RU"/>
              </w:rPr>
              <w:t xml:space="preserve">In classes E and D - obligatory use of a protector on a breast, and  boxing gloves (4-6, 8-10 ounces accordingly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n class D – the shock techniques in a ground position (the formula of fight 2 rounds for 1 minute) is forbid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n class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– ground position is prohibited (the formula of fight 2 rounds for 45 second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color w:val="C00000"/>
                <w:sz w:val="28"/>
                <w:szCs w:val="28"/>
                <w:u w:val="single"/>
                <w:lang w:val="en-US" w:eastAsia="en-US"/>
              </w:rPr>
              <w:t>«Light-Combat»</w:t>
            </w:r>
            <w:r>
              <w:rPr>
                <w:b/>
                <w:color w:val="C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quipment: a naked torso, shorts, a helmet (open type), gloves of open type (not less than 10 ounces, boxing gloves are supposed), protection of a shin and foot lifting, a groin protector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protection of teeth. For girls necessarily presence of a protector on a breast. Fight lasts 2 rounds for 2 minutes. Any is resolved shock and throw the correct techniques in a rack. In a head are resolved only supervised, dosed out, </w:t>
            </w:r>
            <w:r>
              <w:rPr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ot the strong blows (Light). In a ground position only wrestling (10 seconds) against painful and suffocating receptions. The shock techniques in a ground position are forbidden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u w:val="single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350</wp:posOffset>
                      </wp:positionV>
                      <wp:extent cx="6397625" cy="156210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7"/>
                                    <w:gridCol w:w="1274"/>
                                    <w:gridCol w:w="710"/>
                                    <w:gridCol w:w="709"/>
                                    <w:gridCol w:w="566"/>
                                    <w:gridCol w:w="733"/>
                                    <w:gridCol w:w="562"/>
                                    <w:gridCol w:w="705"/>
                                    <w:gridCol w:w="562"/>
                                    <w:gridCol w:w="705"/>
                                    <w:gridCol w:w="862"/>
                                  </w:tblGrid>
                                  <w:tr>
                                    <w:trPr>
                                      <w:trHeight w:val="529" w:hRule="atLeast"/>
                                      <w:cantSplit w:val="true"/>
                                    </w:trPr>
                                    <w:tc>
                                      <w:tcPr>
                                        <w:tcW w:w="10075" w:type="dxa"/>
                                        <w:gridSpan w:val="11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80" w:hanging="1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  <w:t>Class                                Years                                             Weight, kg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pacing w:val="160"/>
                                            <w:lang w:val="en-US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B-class (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4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+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B-class (fe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4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+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C-cl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(male)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2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+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68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C-class (fe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2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+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123pt;mso-wrap-distance-left:9pt;mso-wrap-distance-right:9pt;mso-wrap-distance-top:0pt;mso-wrap-distance-bottom:0pt;margin-top:-0.5pt;mso-position-vertical-relative:text;margin-left:-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7"/>
                              <w:gridCol w:w="1274"/>
                              <w:gridCol w:w="710"/>
                              <w:gridCol w:w="709"/>
                              <w:gridCol w:w="566"/>
                              <w:gridCol w:w="733"/>
                              <w:gridCol w:w="562"/>
                              <w:gridCol w:w="705"/>
                              <w:gridCol w:w="562"/>
                              <w:gridCol w:w="705"/>
                              <w:gridCol w:w="862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0075" w:type="dxa"/>
                                  <w:gridSpan w:val="11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lang w:val="en-US"/>
                                    </w:rPr>
                                    <w:t>Class                                Years                                             Weight, k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pacing w:val="160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B-class (male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B-class (female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5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C-clas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male)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C-class (female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  <w:u w:val="single"/>
                <w:lang w:val="en-US"/>
              </w:rPr>
              <w:t>«Free - Combat»</w:t>
            </w:r>
            <w:r>
              <w:rPr>
                <w:rFonts w:cs="Calibri"/>
                <w:b/>
                <w:color w:val="C00000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quipment: a naked torso, shorts for the mixed single combats, an open helmet, protection of teeth, gloves opened with a soft filler (for hand-to-hand fight), the groin protector , a shin and foot lift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Fight lasts two rounds for 2 minutes, with a break for 30 seconds - adults, and a 2*1,5-A class (are possible 3 rounds of fight in the finals). Any is resolved shock and throw the correct techniques in a rack, in a ground position - painful and suffocating, having the instant continuation from a rack (to 10 seconds), blows in a ground position are forbidd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350</wp:posOffset>
                      </wp:positionV>
                      <wp:extent cx="6386195" cy="1567815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6195" cy="156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7"/>
                                    <w:gridCol w:w="1571"/>
                                    <w:gridCol w:w="708"/>
                                    <w:gridCol w:w="708"/>
                                    <w:gridCol w:w="565"/>
                                    <w:gridCol w:w="734"/>
                                    <w:gridCol w:w="561"/>
                                    <w:gridCol w:w="706"/>
                                    <w:gridCol w:w="561"/>
                                    <w:gridCol w:w="1116"/>
                                  </w:tblGrid>
                                  <w:tr>
                                    <w:trPr>
                                      <w:trHeight w:val="529" w:hRule="atLeast"/>
                                      <w:cantSplit w:val="true"/>
                                    </w:trPr>
                                    <w:tc>
                                      <w:tcPr>
                                        <w:tcW w:w="10057" w:type="dxa"/>
                                        <w:gridSpan w:val="10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80" w:hanging="1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  <w:t>Class                                   Years                                             Weight, kg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pacing w:val="160"/>
                                            <w:lang w:val="en-US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80" w:hanging="1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80" w:hanging="18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8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5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80" w:hanging="1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Wom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8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+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Junior A-class (male)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6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6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A-class (fe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6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+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85pt;height:123.45pt;mso-wrap-distance-left:9pt;mso-wrap-distance-right:9pt;mso-wrap-distance-top:0pt;mso-wrap-distance-bottom:0pt;margin-top:-0.5pt;mso-position-vertical-relative:text;margin-left:-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7"/>
                              <w:gridCol w:w="1571"/>
                              <w:gridCol w:w="708"/>
                              <w:gridCol w:w="708"/>
                              <w:gridCol w:w="565"/>
                              <w:gridCol w:w="734"/>
                              <w:gridCol w:w="561"/>
                              <w:gridCol w:w="706"/>
                              <w:gridCol w:w="561"/>
                              <w:gridCol w:w="1116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0057" w:type="dxa"/>
                                  <w:gridSpan w:val="10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lang w:val="en-US"/>
                                    </w:rPr>
                                    <w:t>Class                                   Years                                             Weight, k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pacing w:val="160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en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8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9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5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oman 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8-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Junior A-class (male)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8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A-class (female)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+6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C00000"/>
                <w:sz w:val="28"/>
                <w:szCs w:val="28"/>
                <w:u w:val="single"/>
                <w:lang w:val="en-US"/>
              </w:rPr>
              <w:t>«Mix-Combat»</w:t>
            </w:r>
            <w:r>
              <w:rPr>
                <w:b/>
                <w:color w:val="C00000"/>
                <w:lang w:val="en-US"/>
              </w:rPr>
              <w:t xml:space="preserve"> </w:t>
            </w:r>
          </w:p>
          <w:p>
            <w:pPr>
              <w:pStyle w:val="Normal"/>
              <w:ind w:left="-15" w:right="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quipment: a naked torso, shorts for the mixed single combats, an open helmet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rotection of tee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glove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, the groin protector , a shin and foot lifting. Any shock correct techniques in a rack, throws, painful and suffocating receptions is resolved. Blows by hands and feet in a ground position at the torso, the limited quantity of blows by hands in a head (to 3 blows successively). The fight formula: 2 rounds for 3 minutes, the endings rounds for 3 minutes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83335</wp:posOffset>
                      </wp:positionV>
                      <wp:extent cx="6386195" cy="647065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6195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7"/>
                                    <w:gridCol w:w="1571"/>
                                    <w:gridCol w:w="708"/>
                                    <w:gridCol w:w="708"/>
                                    <w:gridCol w:w="565"/>
                                    <w:gridCol w:w="734"/>
                                    <w:gridCol w:w="561"/>
                                    <w:gridCol w:w="706"/>
                                    <w:gridCol w:w="561"/>
                                    <w:gridCol w:w="1116"/>
                                  </w:tblGrid>
                                  <w:tr>
                                    <w:trPr>
                                      <w:trHeight w:val="529" w:hRule="atLeast"/>
                                      <w:cantSplit w:val="true"/>
                                    </w:trPr>
                                    <w:tc>
                                      <w:tcPr>
                                        <w:tcW w:w="10057" w:type="dxa"/>
                                        <w:gridSpan w:val="10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80" w:hanging="1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  <w:t>Class                                   Years                                             Weight, kg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pacing w:val="160"/>
                                            <w:lang w:val="en-US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82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M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8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5+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85pt;height:50.95pt;mso-wrap-distance-left:0pt;mso-wrap-distance-right:9pt;mso-wrap-distance-top:0pt;mso-wrap-distance-bottom:0pt;margin-top:101.0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7"/>
                              <w:gridCol w:w="1571"/>
                              <w:gridCol w:w="708"/>
                              <w:gridCol w:w="708"/>
                              <w:gridCol w:w="565"/>
                              <w:gridCol w:w="734"/>
                              <w:gridCol w:w="561"/>
                              <w:gridCol w:w="706"/>
                              <w:gridCol w:w="561"/>
                              <w:gridCol w:w="1116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0057" w:type="dxa"/>
                                  <w:gridSpan w:val="10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lang w:val="en-US"/>
                                    </w:rPr>
                                    <w:t>Class                                   Years                                             Weight, k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pacing w:val="160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Men 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-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pict>
                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                <v:stroke joinstyle="miter"/>
                                        <v:formulas>
                                          <v:f eqn="val 4627"/>
                                          <v:f eqn="val 8485"/>
                                          <v:f eqn="val 16702"/>
                                          <v:f eqn="val 14522"/>
                                          <v:f eqn="val 6320"/>
                                          <v:f eqn="val 8615"/>
                                          <v:f eqn="val 13937"/>
                                          <v:f eqn="val 13290"/>
                                        </v:formulas>
                                        <v:path gradientshapeok="t" o:connecttype="rect" textboxrect="@0,@4,@2,@6"/>
                                      </v:shapetype>
                                      <v:shape id="shape_0" fillcolor="yellow" stroked="t" o:allowincell="t" style="position:absolute;margin-left:16.4pt;margin-top:20.7pt;width:161.45pt;height:104.45pt;mso-wrap-style:none;v-text-anchor:middle" type="_x0000_t71">
                                        <v:fill o:detectmouseclick="t" type="solid" color2="blu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7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7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8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9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5+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62890</wp:posOffset>
                      </wp:positionV>
                      <wp:extent cx="2051050" cy="1327150"/>
                      <wp:effectExtent l="5715" t="6985" r="24765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13273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6.4pt;margin-top:20.7pt;width:161.45pt;height:104.4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5" w:right="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en-US" w:eastAsia="ru-RU"/>
              </w:rPr>
              <w:t xml:space="preserve">Prize Mone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en-US" w:eastAsia="ru-RU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en-US" w:eastAsia="ru-RU"/>
              </w:rPr>
              <w:t>for Winner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76C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10) PROGRAM OF THE EVEN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5F5F5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24 - 26 Apri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— day of arrival, weighing, credentials committee, the drawing of lots, practice, rehearsal and run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for participants of budo-show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26 Apri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- International Conference of WCSA;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27 - 29 Apri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 — the competition of all martial arts styles, kinds, age and weight categories.</w:t>
              <w:br/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27 Apri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at 19.00 — Official Opening Ceremony of the Olympics, parade and budo-show.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3076C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28 Apri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at 20:00 are going to be held title fights for the St. Petersburg governor Cup on the base of a free-style fights (MMA).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n fights are participating national champions of Azerbaijan, India, Iran, Russia and other countries.</w:t>
              <w:br/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April 3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— the day of departur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5F5F5" w:val="clear"/>
                <w:lang w:val="en-US"/>
              </w:rPr>
              <w:t>.</w:t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076C1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11) CONTACT: +7 9177619080   Aleksandr  Sosnin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2) CONTACT – VISA DOCUMEN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val="en-US"/>
              </w:rPr>
              <w:t>Moscow time (GMT +3), cal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5F5F5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shd w:fill="F5F5F5" w:val="clear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5F5F5" w:val="clear"/>
                <w:lang w:val="en-US"/>
              </w:rPr>
              <w:t xml:space="preserve"> +7 (812) 327 3866</w:t>
              <w:br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shd w:fill="F5F5F5" w:val="clear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5F5F5" w:val="clear"/>
                <w:lang w:val="en-US"/>
              </w:rPr>
              <w:t xml:space="preserve"> +7 (812) 327 3056</w:t>
              <w:br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shd w:fill="F5F5F5" w:val="clear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5F5F5" w:val="clear"/>
                <w:lang w:val="en-US"/>
              </w:rPr>
              <w:t xml:space="preserve"> Fax: +7 (812) 327 386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For more Information or Visa Documents please contact: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shd w:fill="F5F5F5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shd w:fill="F5F5F5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5F5F5" w:val="clear"/>
                <w:lang w:val="en-US"/>
              </w:rPr>
              <w:t xml:space="preserve">accommodation and visa support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  <w:shd w:fill="F5F5F5" w:val="clear"/>
                <w:lang w:val="en-US"/>
              </w:rPr>
              <w:t>tani@inturion.ru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5F5F5" w:val="clear"/>
                <w:lang w:val="en-US"/>
              </w:rPr>
              <w:t xml:space="preserve"> - Tatiana Vdovkina</w:t>
              <w:br/>
              <w:tab/>
              <w:t>CEO: inna@inturion.ru — Inna Ponomareva</w:t>
              <w:br/>
              <w:tab/>
              <w:t xml:space="preserve">Details — are located at the company website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  <w:shd w:fill="F5F5F5" w:val="clear"/>
                <w:lang w:val="en-US"/>
              </w:rPr>
              <w:t>www.inturion.ru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5F5F5" w:val="clear"/>
                <w:lang w:val="en-US"/>
              </w:rPr>
              <w:t xml:space="preserve"> and website of IMAC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yellow"/>
                  <w:shd w:fill="F5F5F5" w:val="clear"/>
                  <w:lang w:val="en-US"/>
                </w:rPr>
                <w:t>www.imac-olymp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  <w:shd w:fill="F5F5F5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5F5F5" w:val="clear"/>
                <w:lang w:val="en-US"/>
              </w:rPr>
              <w:t xml:space="preserve">or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yellow"/>
                  <w:shd w:fill="F5F5F5" w:val="clear"/>
                  <w:lang w:val="en-US"/>
                </w:rPr>
                <w:t>www.imac-olymp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5F5F5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shd w:fill="F5F5F5" w:val="clear"/>
                <w:lang w:val="en-US"/>
              </w:rPr>
              <w:tab/>
              <w:t>Attention to foreign citizens!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5F5F5" w:val="clear"/>
                <w:lang w:val="en-US"/>
              </w:rPr>
              <w:tab/>
              <w:t>Applications for visa invitations must be submitted no later than March 15, 2012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br/>
            </w:r>
          </w:p>
          <w:p>
            <w:pPr>
              <w:pStyle w:val="Normal"/>
              <w:ind w:left="-15" w:right="5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shd w:fill="F5F5F5" w:val="clear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shd w:fill="F5F5F5" w:val="clear"/>
                <w:lang w:val="en-US"/>
              </w:rPr>
              <w:t xml:space="preserve"> The citizens of Afghanistan, Algeria, Bangladesh, Bosnia, Vietnam, Egypt, Ghana, India, Jordan, Iran, Libya, Nigeria, United Arab Emirates, Pakistan, Palestine, Rwanda, Saudi Arabia, North Korea, Syria, Somalia, Sudan,</w:t>
            </w:r>
            <w:r>
              <w:rPr>
                <w:rStyle w:val="Appleconvertedspace"/>
                <w:sz w:val="24"/>
                <w:szCs w:val="24"/>
                <w:highlight w:val="green"/>
                <w:shd w:fill="F5F5F5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shd w:fill="F5F5F5" w:val="clear"/>
                <w:lang w:val="en-US"/>
              </w:rPr>
              <w:t>Turkey, Chad, Sri Lanka, Ethiopia, must submit their applications until March 1, 2012 due to specific operating schedule of the Russian consulates in these countries.</w:t>
              <w:br/>
              <w:tab/>
              <w:t xml:space="preserve">Any questions regarding your participation in the upcoming Olympics, you can send to the Board at the Olympics via 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  <w:shd w:fill="F5F5F5" w:val="clear"/>
                <w:lang w:val="en-US"/>
              </w:rPr>
              <w:t>imac93@list.ru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660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u w:val="single"/>
                <w:lang w:val="en-US"/>
              </w:rPr>
              <w:t xml:space="preserve">Arrival &amp; Departure Details </w:t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3474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untry: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3474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ational Federation/Association's Name: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3474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ame of Representative:…………………….…………………………………….………………………..</w:t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3474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ddress: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3474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: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3474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elephone / Fax:…………………………………………………………………………..…………………</w:t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3474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u w:val="single"/>
                <w:lang w:val="en-US"/>
              </w:rPr>
              <w:t>Flight Schedul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te of Arrival: …………………………… ……….</w:t>
              <w:tab/>
              <w:t>Time of Arrival:…………………. ………………….    No. of Persons:……………………………………   Flight No:……………………………………………    Airline Name:……………………………… …..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te of Departure: …………………………… ……Time of Departure:…………………………………  No. of Persons:……………………………………   Flight No:……………………………………………    Airline Name:……………………………… …..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vanish/>
          <w:color w:val="3076C1"/>
          <w:lang w:val="en-US" w:eastAsia="ru-RU"/>
        </w:rPr>
      </w:pPr>
      <w:r>
        <w:rPr>
          <w:rFonts w:eastAsia="Times New Roman" w:cs="Tahoma" w:ascii="Tahoma" w:hAnsi="Tahoma"/>
          <w:vanish/>
          <w:color w:val="3076C1"/>
          <w:lang w:val="en-US" w:eastAsia="ru-RU"/>
        </w:rPr>
      </w:r>
    </w:p>
    <w:sectPr>
      <w:type w:val="nextPage"/>
      <w:pgSz w:w="11906" w:h="16838"/>
      <w:pgMar w:left="1418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roadway">
    <w:charset w:val="00"/>
    <w:family w:val="decorative"/>
    <w:pitch w:val="variable"/>
  </w:font>
  <w:font w:name="Bernard MT Condensed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b w:val="false"/>
      <w:bCs w:val="false"/>
      <w:color w:val="3076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l-G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IMAC-OLIMP.COM/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imac-olymp.ru/" TargetMode="External"/><Relationship Id="rId12" Type="http://schemas.openxmlformats.org/officeDocument/2006/relationships/hyperlink" Target="http://www.imac-olymp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44:00Z</dcterms:created>
  <dc:creator>r</dc:creator>
  <dc:description/>
  <cp:keywords/>
  <dc:language>en-US</dc:language>
  <cp:lastModifiedBy>1</cp:lastModifiedBy>
  <cp:lastPrinted>2012-02-04T02:37:00Z</cp:lastPrinted>
  <dcterms:modified xsi:type="dcterms:W3CDTF">2012-02-11T11:37:00Z</dcterms:modified>
  <cp:revision>19</cp:revision>
  <dc:subject/>
  <dc:title>Invitation for WORLD CUP</dc:title>
</cp:coreProperties>
</file>